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к Правилам приобретения товаров,</w:t>
        <w:br/>
        <w:t xml:space="preserve"> связанных с обеспечением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питания детей, воспитывающихся </w:t>
        <w:br/>
        <w:t xml:space="preserve"> и обучающихся в дошкольных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организациях образования для </w:t>
        <w:br/>
        <w:t>детей-сирот и детей, оставшихся</w:t>
        <w:br/>
        <w:t xml:space="preserve">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34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 итогах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№ 1 по приобретению продуктов питания на 2017 год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звание конкурса)</w:t>
      </w:r>
    </w:p>
    <w:p>
      <w:pPr>
        <w:pStyle w:val="Style15"/>
        <w:ind w:left="708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Виноградова 18/1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13.03.2017 год в 13.20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Место вскрытия)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Время и дата)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ная комиссия в составе: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сенко Л.В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Шульгина А.В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Мордовская М.В. – бухгалтер, секретар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конкурсные заявки потенциальных поставщиков на участие в конкурсе были допущен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1 – Молоч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О «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lk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Риддер ул. Безголосова, 12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1040015092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KCJBKZKX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8560000004854478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Банк ЦентрКредит» г.Риддер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П Жумагельдинова Ж.М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Шемонаиха, ул Микрорайон 1, 42-12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Н 571010400378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312352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2 – Мяс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П Амина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К, ВКО, г. Усть-Каменогорск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. Утепова, 19-10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ИН 970616451070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692610015</w:t>
      </w:r>
      <w:r>
        <w:rPr>
          <w:rFonts w:cs="Times New Roman" w:ascii="Times New Roman" w:hAnsi="Times New Roman"/>
          <w:sz w:val="28"/>
          <w:szCs w:val="28"/>
          <w:lang w:eastAsia="ru-RU"/>
        </w:rPr>
        <w:t>D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81000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О «Казкоммерцбанк»</w:t>
      </w:r>
    </w:p>
    <w:p>
      <w:pPr>
        <w:pStyle w:val="Style15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KOKZKX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3 – Кури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П Жумагельдинова Ж.М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Шемонаиха, ул Микрорайон 1, 42-12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Н 571010400378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312352</w:t>
      </w:r>
    </w:p>
    <w:p>
      <w:pPr>
        <w:pStyle w:val="Style15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Z29998LTB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Сиб-Азия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29176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О "Цеснабанк"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998</w:t>
      </w:r>
      <w:r>
        <w:rPr>
          <w:rFonts w:cs="Times New Roman" w:ascii="Times New Roman" w:hAnsi="Times New Roman"/>
          <w:sz w:val="28"/>
          <w:szCs w:val="28"/>
          <w:lang w:eastAsia="ru-RU"/>
        </w:rPr>
        <w:t>LT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016519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TSESKZKA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130840021265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4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Сиб-Азия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29176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О "Цеснабанк"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998</w:t>
      </w:r>
      <w:r>
        <w:rPr>
          <w:rFonts w:cs="Times New Roman" w:ascii="Times New Roman" w:hAnsi="Times New Roman"/>
          <w:sz w:val="28"/>
          <w:szCs w:val="28"/>
          <w:lang w:eastAsia="ru-RU"/>
        </w:rPr>
        <w:t>LT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016519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TSESKZKA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130840021265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5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6 – Бакале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7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ТОО Азия –Фрукт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Н 110940014153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TSESKZKA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О «Цеснабанк»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98</w:t>
      </w:r>
      <w:r>
        <w:rPr>
          <w:rFonts w:cs="Times New Roman" w:ascii="Times New Roman" w:hAnsi="Times New Roman"/>
          <w:color w:val="000000"/>
          <w:sz w:val="28"/>
          <w:szCs w:val="28"/>
        </w:rPr>
        <w:t>L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0091669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О Сиб-Азия</w:t>
      </w:r>
    </w:p>
    <w:p>
      <w:pPr>
        <w:pStyle w:val="Style15"/>
        <w:ind w:left="76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 ул. Шелехова,1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29176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О "Цеснабанк"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2998</w:t>
      </w:r>
      <w:r>
        <w:rPr>
          <w:rFonts w:cs="Times New Roman" w:ascii="Times New Roman" w:hAnsi="Times New Roman"/>
          <w:sz w:val="28"/>
          <w:szCs w:val="28"/>
          <w:lang w:eastAsia="ru-RU"/>
        </w:rPr>
        <w:t>LT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000165196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TSESKZKA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130840021265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8 – Хлеб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П «Григорьева В.В.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г. Усть-Камногорск, ул.Путевая,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ИН 58080140438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</w:rPr>
        <w:t>IRTYKZKA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ал АО «</w:t>
      </w:r>
      <w:r>
        <w:rPr>
          <w:rFonts w:cs="Times New Roman" w:ascii="Times New Roman" w:hAnsi="Times New Roman"/>
          <w:color w:val="000000"/>
          <w:sz w:val="28"/>
          <w:szCs w:val="28"/>
        </w:rPr>
        <w:t>Forte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9696504F0007387673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О «Хлебозавод № 3» </w:t>
      </w:r>
    </w:p>
    <w:p>
      <w:pPr>
        <w:pStyle w:val="Style15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 ВКО Уланский р-он, с. Айыртау, ул. Тохтарова, 16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НН 181600073061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Н 000740000232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Z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18560000000027413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О «Банк ЦентрКредит»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eastAsia="ru-RU"/>
        </w:rPr>
        <w:t>KCJBKZKX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Конкурсная комиссия по результатам рассмотрения в соответствии с критериями путем открытого голосования решила: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) признать победителем конкурс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от № 1 – Моло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О « </w:t>
      </w:r>
      <w:r>
        <w:rPr>
          <w:rFonts w:cs="Times New Roman" w:ascii="Times New Roman" w:hAnsi="Times New Roman"/>
          <w:sz w:val="28"/>
          <w:szCs w:val="28"/>
        </w:rPr>
        <w:t>Milka</w:t>
      </w:r>
      <w:r>
        <w:rPr>
          <w:rFonts w:cs="Times New Roman" w:ascii="Times New Roman" w:hAnsi="Times New Roman"/>
          <w:sz w:val="28"/>
          <w:szCs w:val="28"/>
          <w:lang w:val="ru-RU"/>
        </w:rPr>
        <w:t>» РК ВКО г. Риддер ул. Безголосова, 12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ТОО « </w:t>
      </w:r>
      <w:r>
        <w:rPr>
          <w:rFonts w:cs="Times New Roman" w:ascii="Times New Roman" w:hAnsi="Times New Roman"/>
          <w:sz w:val="28"/>
          <w:szCs w:val="28"/>
        </w:rPr>
        <w:t>Milka</w:t>
      </w:r>
      <w:r>
        <w:rPr>
          <w:rFonts w:cs="Times New Roman" w:ascii="Times New Roman" w:hAnsi="Times New Roman"/>
          <w:sz w:val="28"/>
          <w:szCs w:val="28"/>
          <w:lang w:val="ru-RU"/>
        </w:rPr>
        <w:t>» набрало наибольшее количество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2 – Мясо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 РК ВКО г. Усть-Камногорск ул. Утепова 19-101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Амина – 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от № 3 – Куриная прод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-Азия» РК ВКО г. Усть-Камногорск ул. Шелехова,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Сиб-Аз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4 – Овощи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-Азия» РК ВКО г. Усть-Камногорск ул. Шелехова,1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Сиб-Аз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Лот № 5-Фрукты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-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6 – Бакале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Азия –Фрукт» РК ВКО г. Усть-Камногорск ул. Шелехова,1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Азия –Фрукт»  -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потенциальный поставщик, предоставивший заявку в соответствии с требованиями конкурсной документации и отвечающий требованиям настоящих Правил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7 – Рыба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Сиб-Азия» РК ВКО г. Усть-Камногорск ул. Шелехова,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Сиб-Аз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рало наибольшее количество баллов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от № 8 – Хлеб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кона РК «Об образовании»    ст.8 п. 4-1 Приказа министра образования и науки РК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утвержденных Приказом № 717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31 декабря, 2015 года ,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42 Раздела 3 Приложения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Хлебозавод № 3»  РК ВКО г. Усть-Камногорск ул. Шелехова,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ритериям выбора поставщика товаров (Приложение № 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О «Хлебозавод № 3»  </w:t>
      </w:r>
      <w:r>
        <w:rPr>
          <w:rFonts w:cs="Times New Roman" w:ascii="Times New Roman" w:hAnsi="Times New Roman"/>
          <w:sz w:val="28"/>
          <w:szCs w:val="28"/>
          <w:lang w:val="ru-RU"/>
        </w:rPr>
        <w:t>набрало наибольшее количество баллов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тору конкурса  КГУ «Санаторный детский сад-ясли № 103» акимата г. Усть-Каменогорс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Усть-Каменогорск, ул. Виноградова, 18/1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 срок до  16 марта 2017 года заключить договор поставки товаро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1 - ТОО « </w:t>
      </w:r>
      <w:r>
        <w:rPr>
          <w:rFonts w:cs="Times New Roman" w:ascii="Times New Roman" w:hAnsi="Times New Roman"/>
          <w:sz w:val="28"/>
          <w:szCs w:val="28"/>
        </w:rPr>
        <w:t>Milka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2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«Амина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3 - ТОО «Сиб-Азия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4 - ТОО «Сиб-Азия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5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6 - ТОО «Азия –Фрукт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7 - ТОО «Сиб-Ази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т № 8 - ТОО «Хлебозавод № 3»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рганизатору конкурса КГУ «Санаторный детский сад-ясли № 103» акимата г. Усть-Каменогорс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разместить текст данного протокола об итогах конкурса на интернет-ресурсе организатора конкурса или органа образования в случае отсутствия у организатора конкурса собственного</w:t>
        <w:br/>
        <w:t>интернет-ресурса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анное решение проголос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За - __8__ голосов 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сенко Л.В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Шульгина А.В. – член попечительского сове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- __0___ голосов (фамилия, имя, отчество (при его</w:t>
        <w:br/>
        <w:t>наличии) членов конкурсной комисси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рагина Т.А. – заведующая, председатель комиссии.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абиева А.А. – главный бухгалтер, заместитель председателя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Хижняк Е.А. – кладовщик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Чернышева В.В. – диетсестр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сенко Л.В. – председатель профком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Бельц И.В. – председатель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Захарченко А.А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Шульгина А.В. – член попечительского совета</w:t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Мордовская М.В. – бухгалтер, секретарь комисс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34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8:00Z</dcterms:created>
  <dc:creator>Татьяна</dc:creator>
  <dc:description/>
  <cp:keywords/>
  <dc:language>en-US</dc:language>
  <cp:lastModifiedBy>Admin</cp:lastModifiedBy>
  <dcterms:modified xsi:type="dcterms:W3CDTF">2017-03-15T07:54:00Z</dcterms:modified>
  <cp:revision>6</cp:revision>
  <dc:subject/>
  <dc:title/>
</cp:coreProperties>
</file>